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59 (2014) Rev3</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ELSE 421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al Education Internship Element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D Internship Elementa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Style w:val="A1"/>
        </w:rPr>
        <w:t xml:space="preserve">Directed teaching under the supervision of a qualified teacher at the elementary school level.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tudents must be admitted to the Teacher Education program.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internship is the culmination of all coursework and requires knowledge and skills taught in all courses of the program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indy M. Nichols </w:t>
      </w:r>
      <w:hyperlink r:id="rId3">
        <w:r>
          <w:rPr>
            <w:rStyle w:val="InternetLink"/>
            <w:rFonts w:cs="Arial" w:ascii="Cambria" w:hAnsi="Cambria"/>
            <w:sz w:val="20"/>
            <w:szCs w:val="20"/>
          </w:rPr>
          <w:t>cmnichols@astate.edu</w:t>
        </w:r>
      </w:hyperlink>
      <w:r>
        <w:rPr>
          <w:rFonts w:cs="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to educate, train and prepare undergraduate students who plan to teach in special education classrooms.  Students are expected to apply evidence-based knowledge and skills regarding special education in an elementary special education setting under the supervision of a licensed special educ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0"/>
          <w:szCs w:val="20"/>
        </w:rPr>
        <w:t xml:space="preserve">This course is part of a Bachelor of Science in Special Education degree program proposed in the School of Education and Behavioral Science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senior year for the BS in Special Education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Intern observes classroom; complete reflective log; constructs and disseminates Parent Letter; Learning </w:t>
        <w:tab/>
        <w:tab/>
        <w:tab/>
        <w:t xml:space="preserve">           Environment Powerpoi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Learner Characteristics Assignment; reflective log; prepares for and teaches 2 hours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Prepares for and teaches one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4     Prepares for and teaches second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Prepares for and teaches all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Prepares for and teaches all day; reflective log ; Teaches Math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Prepares for and teaches all day; reflective log; Teaches Literacy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Prepare for and teaches one half of day; transition back to clinical supervisor; observe in other special education </w:t>
        <w:tab/>
        <w:tab/>
        <w:tab/>
        <w:t xml:space="preserve">    settings; reflective log; Portfolio, Final Reflection; Teaching Resources Assig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lease note: In addition to the above activities, the intern will also be responsible for attending, summarizing and reflecting upon professional development meetings/workshops; Collaborative meetings (i.e. IEP Meetings, team meetings, parent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Interns will write parent letter, keep a reflective log; develop and teach lesson plans, attend professional development meeting; attend collaborative meetings; as well as other projects listed abo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 will be assigned to an elementary special education classroom at a public school under the supervision of a certified special education teacher and a university supervis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apply theory, skills,  and knowledge of best practices in special education within an elementary special education set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use a variety of resources (i.e. previous texts, classroom resources, internet resour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n/a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130 minimum. Interns will be involved in lesson planning and report writing as well as writing reflections/summaries on a weekly basis. This number will var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Other</w:t>
        <w:tab/>
        <w:tab/>
        <w:t xml:space="preserve">Explain: </w:t>
      </w:r>
      <w:r>
        <w:rPr>
          <w:rStyle w:val="MediumGrid1"/>
          <w:shd w:fill="D9D9D9" w:val="clear"/>
        </w:rPr>
        <w:t>Projects and Lesson Pla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student intern will be able to display mastery in delivering lesson plans to students with exceptionalities in the elementary school set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upervision and formative assessments of the student intern’s delivery of the lesson plans will be done by the University Supervisor and Clinical Supervisor throughout the semester.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University Supervisor and Clinical Supervisor will perform a summative assessment of the student-intern’s level of mastery in delivering lesson plans based on Learning To Teach, Teaching to Learn Frameworks; Arkansas Teaching Standards, and the Council for Exceptional Children Special Educator Preparation Standard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bookmarkStart w:id="0" w:name="_GoBack"/>
      <w:bookmarkEnd w:id="0"/>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2:00Z</dcterms:created>
  <dc:creator>Yohanes</dc:creator>
  <dc:description/>
  <dc:language>en-US</dc:language>
  <cp:lastModifiedBy>ccollins</cp:lastModifiedBy>
  <cp:lastPrinted>2013-04-23T15:03:00Z</cp:lastPrinted>
  <dcterms:modified xsi:type="dcterms:W3CDTF">2014-12-16T19:22:00Z</dcterms:modified>
  <cp:revision>2</cp:revision>
  <dc:subject/>
  <dc:title/>
</cp:coreProperties>
</file>